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0" w:leader="none"/>
        </w:tabs>
        <w:ind w:left="-142" w:hanging="142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АБЛИЦА ПРОЦЕНТНЫХ СТАВОК ПО СРОЧНОМУ БАНКОВСКОМУ ВКЛАДУ (ДЕПОЗИТУ) «СИСТЕМА СБЕРЕЖЕНИЙ ЛИНИЯ РОСТА 2.0»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exact" w:line="240"/>
        <w:ind w:left="-142" w:hanging="142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с 04 сентября 2017 года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kern w:val="2"/>
          <w:sz w:val="16"/>
          <w:szCs w:val="16"/>
        </w:rPr>
        <w:t>Настоящие ставки применяются</w:t>
      </w:r>
      <w:r>
        <w:rPr/>
        <w:t>: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9"/>
        <w:gridCol w:w="2601"/>
        <w:gridCol w:w="2601"/>
        <w:gridCol w:w="2901"/>
        <w:gridCol w:w="3404"/>
      </w:tblGrid>
      <w:tr>
        <w:trPr>
          <w:trHeight w:val="80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5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% годовых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депозит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. валюты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о 6 месяцев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90-180 дн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т 6 месяцев до 1 год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1-370 дн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т 1 года до 2 лет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1 – 740 дн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т 2 до 5 лет</w:t>
            </w:r>
          </w:p>
          <w:p>
            <w:pPr>
              <w:pStyle w:val="Normal"/>
              <w:widowControl w:val="false"/>
              <w:ind w:right="-103" w:hanging="0"/>
              <w:jc w:val="center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741 – 2000 дней</w:t>
            </w:r>
          </w:p>
        </w:tc>
      </w:tr>
      <w:tr>
        <w:trPr>
          <w:trHeight w:val="70" w:hRule="atLeast"/>
        </w:trPr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белорусских рублях, заключенных до 01.04.2016 года 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–1 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001–5 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белорусских рублях**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–1</w:t>
            </w:r>
            <w:r>
              <w:rPr>
                <w:kern w:val="2"/>
                <w:sz w:val="20"/>
                <w:szCs w:val="20"/>
                <w:lang w:val="en-US"/>
              </w:rPr>
              <w:t> </w:t>
            </w:r>
            <w:r>
              <w:rPr>
                <w:kern w:val="2"/>
                <w:sz w:val="20"/>
                <w:szCs w:val="20"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 001–5 000</w:t>
            </w:r>
          </w:p>
        </w:tc>
        <w:tc>
          <w:tcPr>
            <w:tcW w:w="369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5 001 и более</w:t>
            </w:r>
          </w:p>
        </w:tc>
        <w:tc>
          <w:tcPr>
            <w:tcW w:w="369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Для договоров срочного банковского вклада (депозита) «Система сбережений Линия роста 2.0» в долларах США и евро, заключенных до 25.11.2015*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 – 5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kern w:val="2"/>
                <w:sz w:val="20"/>
                <w:szCs w:val="20"/>
              </w:rPr>
              <w:t>501 – 5</w:t>
            </w:r>
            <w:r>
              <w:rPr>
                <w:kern w:val="2"/>
                <w:sz w:val="20"/>
                <w:szCs w:val="20"/>
                <w:lang w:val="en-US"/>
              </w:rPr>
              <w:t> </w:t>
            </w:r>
            <w:r>
              <w:rPr>
                <w:kern w:val="2"/>
                <w:sz w:val="20"/>
                <w:szCs w:val="20"/>
              </w:rPr>
              <w:t>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  <w:lang w:val="en-US"/>
              </w:rPr>
              <w:t> </w:t>
            </w:r>
            <w:r>
              <w:rPr>
                <w:kern w:val="2"/>
                <w:sz w:val="20"/>
                <w:szCs w:val="20"/>
              </w:rPr>
              <w:t>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долларах США и евро, заключенных с 25.11.2015 до 01.04.2016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 – 5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1 – 5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 001 и более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 в российских рублях, заключенных до 01.04.2016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 – 15 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5 001 – 150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50 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долларах США, евро и российских рублях*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 – 15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5 001 – 150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50 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 для договоров срочного банковского вклада (депозита) «Система сбережений Линия роста 2.0» за исключением случаев автоматического увеличения срока их хранения в соответствии с пунктом 3.7 Условий договора срочного банковского вклада (депозита) Система сбережений Линия роста 2.0» (далее – Условия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для договоров срочного банковского вклада (депозита) «Система сбережений Линия роста 2.0»: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срок хранения, которых автоматически увеличен в соответствии с пунктом 3.7 Условий в период с 01.04.2016 по 03.09.2017, размер процентной ставки применяется с 04.09.2017;</w:t>
      </w:r>
    </w:p>
    <w:p>
      <w:pPr>
        <w:pStyle w:val="Normal"/>
        <w:rPr/>
      </w:pPr>
      <w:r>
        <w:rPr>
          <w:kern w:val="2"/>
          <w:sz w:val="16"/>
          <w:szCs w:val="16"/>
        </w:rPr>
        <w:t>в случаях автоматического увеличения срока их хранения с 04.09.2017, размер процентной ставки применяется с 04.09.2017.</w:t>
      </w:r>
      <w:r>
        <w:rPr>
          <w:sz w:val="24"/>
          <w:szCs w:val="24"/>
        </w:rPr>
        <w:t xml:space="preserve"> </w:t>
      </w:r>
    </w:p>
    <w:p>
      <w:pPr>
        <w:pStyle w:val="Normal"/>
        <w:ind w:left="11766" w:firstLine="14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1766" w:firstLine="141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ind w:left="11766" w:firstLine="141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ind w:left="11766" w:firstLine="141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ind w:left="11766" w:firstLine="141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19:00Z</dcterms:created>
  <dc:creator>8_Shepetilnikova_656</dc:creator>
  <dc:description/>
  <dc:language>en-US</dc:language>
  <cp:lastModifiedBy>8_Shepetilnikova_656</cp:lastModifiedBy>
  <dcterms:modified xsi:type="dcterms:W3CDTF">2017-07-31T14:19:00Z</dcterms:modified>
  <cp:revision>2</cp:revision>
  <dc:subject/>
  <dc:title/>
</cp:coreProperties>
</file>